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>
          <w:rFonts w:ascii="宋体;SimSun" w:hAnsi="宋体;SimSun" w:cs="宋体;SimSun" w:eastAsia="黑体;SimHei"/>
          <w:sz w:val="24"/>
          <w:szCs w:val="36"/>
        </w:rPr>
        <w:t>上虞市供销系统第二届职工运动会成绩总表</w:t>
      </w:r>
      <w:r>
        <w:rPr/>
        <w:t>（在职组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"/>
        <w:gridCol w:w="460"/>
        <w:gridCol w:w="580"/>
        <w:gridCol w:w="8"/>
        <w:gridCol w:w="720"/>
        <w:gridCol w:w="2162"/>
        <w:gridCol w:w="1800"/>
        <w:gridCol w:w="32"/>
        <w:gridCol w:w="1768"/>
        <w:gridCol w:w="63"/>
        <w:gridCol w:w="1917"/>
        <w:gridCol w:w="1748"/>
        <w:gridCol w:w="52"/>
        <w:gridCol w:w="1941"/>
        <w:gridCol w:w="39"/>
      </w:tblGrid>
      <w:tr>
        <w:trPr>
          <w:trHeight w:val="936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  次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三人制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批市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超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资茶联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公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社机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官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资茶联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公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公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资茶联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海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公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中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批市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海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社机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再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超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社机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官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储集联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批市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跳绳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超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资茶联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中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秧收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、下社联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中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再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官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公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夹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中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超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资茶联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批市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协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中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社机关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官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掷准沙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关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社机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再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  <w:r>
              <w:rPr>
                <w:rFonts w:cs="宋体;SimSun" w:ascii="宋体;SimSun" w:hAnsi="宋体;SimSun"/>
                <w:sz w:val="24"/>
              </w:rPr>
              <w:t>4*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中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资茶联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社机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批市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社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崧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志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崧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贤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医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医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建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发资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卫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东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崧厦</w:t>
            </w:r>
            <w:r>
              <w:rPr>
                <w:rFonts w:cs="宋体;SimSun" w:ascii="宋体;SimSun" w:hAnsi="宋体;SimSun"/>
                <w:sz w:val="24"/>
              </w:rPr>
              <w:t>)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小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百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红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东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伟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医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刘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医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立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农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茂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沥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发资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强（医药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江娟（大通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竞（发资茶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辉（总社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群莉（东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丰（超市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卫红（东关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强（丰下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阳（农批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锋（总社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少华（崧厦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立新（崧厦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狄（发资茶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米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鲁宾（购物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刚燕（大通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萍萍（医药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英（购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凤（大通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吉芬（农资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志东（崧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勇（东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灿（东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银松（医药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宇军（超市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军（再生）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尧花（特储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小云（总社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菊妹（再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敏（超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黎辉</w:t>
            </w:r>
            <w:r>
              <w:rPr>
                <w:rFonts w:ascii="宋体;SimSun" w:hAnsi="宋体;SimSun" w:cs="宋体;SimSun"/>
                <w:szCs w:val="21"/>
              </w:rPr>
              <w:t>（发资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清（崧厦）</w:t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茂斌（大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家雄（农资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伟丰（崧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剑波（购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茂钧（再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金表（东海）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平（崧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洲慧（大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雪菲（医药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丰（超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秀兰（超市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凤（购物）</w:t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少威（发资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益波（崧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（再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（购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叶萍（总社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金表（东海）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鲁宾（购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雪萍（大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桂芳</w:t>
            </w:r>
            <w:r>
              <w:rPr>
                <w:rFonts w:ascii="宋体;SimSun" w:hAnsi="宋体;SimSun" w:cs="宋体;SimSun"/>
                <w:szCs w:val="21"/>
              </w:rPr>
              <w:t>（发资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炯华（总社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（医药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志梅（农批）</w:t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少威（发资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琳（总社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益波（崧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（大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（再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糜建荣（农资）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菲（购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江飞（崧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炯华（总社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洁（发资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业梅（超市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灵敏（农批）</w:t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凯（农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坚（大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洒帅</w:t>
            </w:r>
            <w:r>
              <w:rPr>
                <w:rFonts w:ascii="宋体;SimSun" w:hAnsi="宋体;SimSun" w:cs="宋体;SimSun"/>
                <w:szCs w:val="21"/>
              </w:rPr>
              <w:t>（发资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传梁（东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庆生（医药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奇（沥海）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雯（购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青灵（崧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言凤（大通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江英（丰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萍（丰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（再生）</w:t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洁（发资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银芳（超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红燕（医药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萍萍（医药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超超（购物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娜（大通）</w:t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苗良（崧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锦龙</w:t>
            </w:r>
            <w:r>
              <w:rPr>
                <w:rFonts w:ascii="宋体;SimSun" w:hAnsi="宋体;SimSun" w:cs="宋体;SimSun"/>
                <w:szCs w:val="21"/>
              </w:rPr>
              <w:t>（特储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（大通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耀灿（百官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志强（丰下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焕夫（东海）</w:t>
            </w:r>
          </w:p>
        </w:tc>
      </w:tr>
    </w:tbl>
    <w:p>
      <w:pPr>
        <w:sectPr>
          <w:type w:val="nextPage"/>
          <w:pgSz w:w="16838" w:h="23811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 w:eastAsia="黑体;SimHei"/>
          <w:sz w:val="24"/>
          <w:szCs w:val="36"/>
        </w:rPr>
        <w:t>上虞市供销系统第二届职工运动会成绩总表</w:t>
      </w:r>
      <w:r>
        <w:rPr/>
        <w:t>（在职组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603"/>
        <w:gridCol w:w="1603"/>
        <w:gridCol w:w="1603"/>
        <w:gridCol w:w="1775"/>
      </w:tblGrid>
      <w:tr>
        <w:trPr>
          <w:trHeight w:val="115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名  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</w:tr>
      <w:tr>
        <w:trPr>
          <w:trHeight w:val="746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 播 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通商城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崧厦社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官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关社</w:t>
            </w:r>
          </w:p>
        </w:tc>
      </w:tr>
      <w:tr>
        <w:trPr>
          <w:trHeight w:val="746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镇社</w:t>
            </w:r>
          </w:p>
        </w:tc>
      </w:tr>
      <w:tr>
        <w:trPr>
          <w:trHeight w:val="78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沥海社</w:t>
            </w:r>
          </w:p>
        </w:tc>
      </w:tr>
      <w:tr>
        <w:trPr>
          <w:trHeight w:val="746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物中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批市场</w:t>
            </w:r>
          </w:p>
        </w:tc>
      </w:tr>
      <w:tr>
        <w:trPr>
          <w:trHeight w:val="542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资公司</w:t>
            </w:r>
          </w:p>
        </w:tc>
      </w:tr>
      <w:tr>
        <w:trPr>
          <w:trHeight w:val="312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通超市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海燃气</w:t>
            </w:r>
          </w:p>
        </w:tc>
      </w:tr>
      <w:tr>
        <w:trPr>
          <w:trHeight w:val="482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资再生</w:t>
            </w:r>
          </w:p>
        </w:tc>
      </w:tr>
      <w:tr>
        <w:trPr>
          <w:trHeight w:val="312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药公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资茶联队</w:t>
            </w:r>
          </w:p>
        </w:tc>
      </w:tr>
      <w:tr>
        <w:trPr>
          <w:trHeight w:val="787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社机关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6"/>
          <w:szCs w:val="36"/>
        </w:rPr>
        <w:t>上虞市供销系统第二届职工运动会</w:t>
      </w:r>
      <w:r>
        <w:rPr/>
        <w:t>团体总分表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46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left="9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队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集体项目  </w:t>
            </w:r>
          </w:p>
        </w:tc>
      </w:tr>
      <w:tr>
        <w:trPr>
          <w:trHeight w:val="12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秧收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夹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协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掷准沙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接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官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关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镇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海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下社联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购物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公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批市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超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公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再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资茶联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储集联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社机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</w:t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6"/>
          <w:szCs w:val="36"/>
        </w:rPr>
        <w:t>上虞市供销系统第二届职工运动会</w:t>
      </w:r>
      <w:r>
        <w:rPr/>
        <w:t>团体总分表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35"/>
        <w:gridCol w:w="638"/>
        <w:gridCol w:w="639"/>
        <w:gridCol w:w="639"/>
        <w:gridCol w:w="639"/>
        <w:gridCol w:w="639"/>
        <w:gridCol w:w="639"/>
        <w:gridCol w:w="576"/>
        <w:gridCol w:w="641"/>
        <w:gridCol w:w="648"/>
        <w:gridCol w:w="771"/>
        <w:gridCol w:w="620"/>
      </w:tblGrid>
      <w:tr>
        <w:trPr>
          <w:trHeight w:val="4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left="9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队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个人项目  </w:t>
            </w:r>
          </w:p>
        </w:tc>
      </w:tr>
      <w:tr>
        <w:trPr>
          <w:trHeight w:val="4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镖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泳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投篮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田 径  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官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关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镇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海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惠、下管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购物中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批市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超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再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资茶联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储集联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机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6"/>
          <w:szCs w:val="36"/>
        </w:rPr>
        <w:t>上虞市供销系统第二届职工运动会团体总分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31"/>
        <w:gridCol w:w="1932"/>
        <w:gridCol w:w="1931"/>
        <w:gridCol w:w="1932"/>
      </w:tblGrid>
      <w:tr>
        <w:trPr>
          <w:trHeight w:val="6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项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官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关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镇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海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惠、下管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购物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批市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再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资茶联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储集联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机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260"/>
        <w:rPr/>
      </w:pPr>
      <w:r>
        <w:rPr>
          <w:rFonts w:ascii="黑体;SimHei" w:hAnsi="黑体;SimHei" w:cs="黑体;SimHei" w:eastAsia="黑体;SimHei"/>
          <w:sz w:val="36"/>
          <w:szCs w:val="36"/>
        </w:rPr>
        <w:t>上虞市供销系统第二届职工运动会团体总分成绩表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82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14"/>
        <w:gridCol w:w="1815"/>
        <w:gridCol w:w="1814"/>
        <w:gridCol w:w="1815"/>
      </w:tblGrid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6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崧厦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商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购物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机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资茶联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燃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超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批市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再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官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惠、下管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储集联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关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海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镇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5:00Z</dcterms:created>
  <dc:creator>toshiba</dc:creator>
  <dc:description/>
  <cp:keywords/>
  <dc:language>en-US</dc:language>
  <cp:lastModifiedBy>Lenovo User</cp:lastModifiedBy>
  <cp:lastPrinted>2012-10-22T19:32:00Z</cp:lastPrinted>
  <dcterms:modified xsi:type="dcterms:W3CDTF">2012-10-24T03:15:00Z</dcterms:modified>
  <cp:revision>3</cp:revision>
  <dc:subject/>
  <dc:title>上虞市供销系统第二届职工运动会成绩总表（在职组）</dc:title>
</cp:coreProperties>
</file>