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cs="仿宋_GB2312" w:eastAsia="黑体;SimHei"/>
          <w:b/>
          <w:sz w:val="36"/>
          <w:szCs w:val="36"/>
          <w:lang w:val="zh-CN"/>
        </w:rPr>
        <w:t>城乡商贸流通一体化建设领导小组名单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组  长</w:t>
      </w:r>
      <w:r>
        <w:rPr>
          <w:rFonts w:ascii="仿宋_GB2312" w:hAnsi="仿宋_GB2312" w:eastAsia="仿宋_GB2312"/>
          <w:sz w:val="30"/>
          <w:szCs w:val="30"/>
        </w:rPr>
        <w:t>：王慧琳</w:t>
      </w:r>
    </w:p>
    <w:p>
      <w:pPr>
        <w:pStyle w:val="Normal"/>
        <w:spacing w:lineRule="auto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副组长</w:t>
      </w:r>
      <w:r>
        <w:rPr>
          <w:rFonts w:ascii="仿宋_GB2312" w:hAnsi="仿宋_GB2312" w:eastAsia="仿宋_GB2312"/>
          <w:sz w:val="30"/>
          <w:szCs w:val="30"/>
        </w:rPr>
        <w:t>：吕  军</w:t>
      </w:r>
    </w:p>
    <w:p>
      <w:pPr>
        <w:pStyle w:val="Normal"/>
        <w:spacing w:lineRule="auto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市府办、市农办、市发改局、市财政局、市规划局、市农林渔牧局、市药监局、市服务业发展局、市粮食局、市旅游局、市供销总社、市商贸国资总公司、市国土局、市工商局、市烟草专卖局、市电信局、市邮政局、人民银行上虞支行等部门和单位主要负责人，市委办分管负责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办公室设在市服务业发展局，服务业发展局主要负责人兼任办公室主任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城乡商贸流通一体化建设重点工作任务分解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  <w:gridCol w:w="3240"/>
        <w:gridCol w:w="2520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4"/>
                <w:sz w:val="28"/>
                <w:szCs w:val="28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点工作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配合单位</w:t>
            </w:r>
          </w:p>
        </w:tc>
      </w:tr>
      <w:tr>
        <w:trPr>
          <w:trHeight w:val="7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集镇商贸核心区规划编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" w:hAnsi="仿宋_GB2312" w:eastAsia="仿宋_GB2312" w:cs="仿宋_GB2312"/>
                <w:spacing w:val="-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val="zh-CN"/>
              </w:rPr>
              <w:t>中心镇、经济强镇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zh-CN"/>
              </w:rPr>
              <w:t>年前完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镇镇、丰惠镇、小越镇、崧厦镇、道墟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乡镇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zh-CN"/>
              </w:rPr>
              <w:t>和东关街道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前完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浦镇、汤浦镇、永和镇、梁湖镇、驿亭镇、谢塘镇、</w:t>
            </w:r>
            <w:r>
              <w:rPr>
                <w:rFonts w:ascii="仿宋_GB2312" w:hAnsi="仿宋_GB2312" w:cs="宋体;SimSun" w:eastAsia="仿宋_GB2312"/>
                <w:sz w:val="24"/>
              </w:rPr>
              <w:t>盖北镇、东关街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区乡镇根据自身情况，稳步推进商业网点规划布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塘镇、岭南乡、陈溪乡、下管镇、丁宅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镇商贸设施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镇、经济强镇建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平米左右的商贸综合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镇镇、丰惠镇、小越镇、崧厦镇、道墟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般乡镇、东关街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米左右的小型商贸综合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浦镇、汤浦镇、永和镇、梁湖镇、驿亭镇、谢塘镇、盖北镇、东关街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区乡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一定规模的生活超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塘镇、岭南乡、陈溪乡、下管镇、丁宅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区便民商圈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区实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便民商圈，每年新增社区便利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家，便利店配送率达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以上，信息化率达到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国资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乡镇（村）连锁超市网络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每年新增连锁超市网点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家以上，其中直营店（加盟店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家以上，农村便利店配送率达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以上，信息化率达到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商贸设施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村建成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农资供销、生活超市、金融网点、小型农贸市场等于一体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为民服务综合经营功能区；其他行政村建成连锁便利店和便民服务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供销合作总社、工商局、粮食局、烟草专卖局、邮政局、电信局、人民银行上虞支行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镇级农贸市场改造提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完成乡镇、街道农贸市场规范化改造，其中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以上达到星级标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乡镇街道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农资配送网络体系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完成镇级放心农资示范店改造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街道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再生资源回收网络体系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设市级专业集散市场、中心镇回收站、一般乡镇和中心村（社区）回收网点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普遍服务网点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ascii="仿宋_GB2312" w:hAnsi="仿宋_GB2312" w:cs="ˎ̥;Times New Roman" w:eastAsia="仿宋_GB2312"/>
                <w:sz w:val="24"/>
              </w:rPr>
              <w:t>村邮站和信报箱建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宽带提速提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家庭宽带接入能力达到每秒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兆比特（</w:t>
            </w:r>
            <w:r>
              <w:rPr>
                <w:rFonts w:eastAsia="仿宋_GB2312" w:ascii="仿宋_GB2312" w:hAnsi="仿宋_GB2312"/>
                <w:sz w:val="24"/>
              </w:rPr>
              <w:t>Mbps</w:t>
            </w:r>
            <w:r>
              <w:rPr>
                <w:rFonts w:ascii="仿宋_GB2312" w:hAnsi="仿宋_GB2312" w:eastAsia="仿宋_GB2312"/>
                <w:sz w:val="24"/>
              </w:rPr>
              <w:t>），农村家庭宽带接入能力达到</w:t>
            </w:r>
            <w:r>
              <w:rPr>
                <w:rFonts w:eastAsia="仿宋_GB2312" w:ascii="仿宋_GB2312" w:hAnsi="仿宋_GB2312"/>
                <w:sz w:val="24"/>
              </w:rPr>
              <w:t>8Mbps</w:t>
            </w:r>
            <w:r>
              <w:rPr>
                <w:rFonts w:ascii="仿宋_GB2312" w:hAnsi="仿宋_GB2312" w:eastAsia="仿宋_GB2312"/>
                <w:sz w:val="24"/>
              </w:rPr>
              <w:t>，行政村通宽带比例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强农村金融服务网点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中心村开设服务网点，在农村便利店开设金融服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银行上虞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餐馆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年组织一次特色餐馆命名活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特色餐饮培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培育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家特色餐馆或农家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局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农超对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拓宽农产品销售渠道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重点农业加工企业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以上产品进超市销售，一半以上超市开设地方特色农副产品专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渔牧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国资总公司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val="zh-CN"/>
              </w:rPr>
              <w:t>农村商贸流通监管体系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楷体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明确监管内容，落实监管职责，建立监管机制，确保不发生重大食品安全事故和重大质量、诚信事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lang w:val="zh-CN"/>
              </w:rPr>
              <w:t>工商局、药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星级农村连锁便利店、社区（学校）便民服务示范店评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每年评选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星级农村连锁便利店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,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社区（学校）便民服务示范店，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村级示范农贸市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lang w:val="zh-CN"/>
              </w:rPr>
              <w:t>工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销合作总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国资总公司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组织进村驻点便民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做好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634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社区服务信息平台提档升级，组织专业服务人员进村驻点开展服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大财政扶持力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扶持政策，做好资金保障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业发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障乡镇（村）商贸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安排一定数量的土地指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、街道</w:t>
            </w:r>
          </w:p>
        </w:tc>
      </w:tr>
    </w:tbl>
    <w:p>
      <w:pPr>
        <w:pStyle w:val="Normal"/>
        <w:autoSpaceDE w:val="false"/>
        <w:spacing w:lineRule="auto" w:line="4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4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4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48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乡商贸一体化建设乡镇（街道）考核计划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1496"/>
        <w:gridCol w:w="2936"/>
        <w:gridCol w:w="7572"/>
      </w:tblGrid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批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年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目标任务</w:t>
            </w:r>
          </w:p>
        </w:tc>
      </w:tr>
      <w:tr>
        <w:trPr>
          <w:trHeight w:val="2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镇镇、丰惠镇、小越镇、崧厦镇、道墟镇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编制完成集镇商贸核心区规划；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.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平米左右的商贸综合体项目动工建设；</w:t>
            </w:r>
          </w:p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行政村实现龙头超市连锁便利店全覆盖，信息化率达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%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上，新建连锁超市直营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家以上，辖区内有便利店被评为星级农村便利店；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半以上中心村建有为民服务综合经营功能区。</w:t>
            </w:r>
          </w:p>
        </w:tc>
      </w:tr>
      <w:tr>
        <w:trPr>
          <w:trHeight w:val="2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浦镇、汤浦镇、永和镇、梁湖镇、驿亭镇、谢塘镇、盖北镇、东关街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编制完成所在乡镇集镇商贸核心区规划；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.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平米左右的小型商贸综合体项目动工建设；</w:t>
            </w:r>
          </w:p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行政村实现龙头超市连锁便利店全覆盖，信息化率达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%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上，新建连锁超市直营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家以上，辖区内有便利店被评为星级农村便利店；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有一个村建有为民服务综合经营功能区。</w:t>
            </w:r>
          </w:p>
        </w:tc>
      </w:tr>
      <w:tr>
        <w:trPr>
          <w:trHeight w:val="2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塘镇、岭南乡、陈溪乡、下管镇、丁宅乡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编制商业网点布局规划或形成书面资料；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建或培育一个一定规模的生活超市；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除个别自然村外，便利店覆盖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半以上未通公交行政村开设便民服务点。</w:t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仿宋_GB2312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9:00Z</dcterms:created>
  <dc:creator>USER</dc:creator>
  <dc:description/>
  <cp:keywords/>
  <dc:language>en-US</dc:language>
  <cp:lastModifiedBy>Lenovo User</cp:lastModifiedBy>
  <cp:lastPrinted>2013-09-04T14:47:00Z</cp:lastPrinted>
  <dcterms:modified xsi:type="dcterms:W3CDTF">2013-09-25T03:59:00Z</dcterms:modified>
  <cp:revision>2</cp:revision>
  <dc:subject/>
  <dc:title>商贸流通一体化建设情况汇报</dc:title>
</cp:coreProperties>
</file>