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90805</wp:posOffset>
                </wp:positionV>
                <wp:extent cx="5943600" cy="1180465"/>
                <wp:effectExtent l="0" t="0" r="0" b="508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80440"/>
                          <a:chOff x="0" y="0"/>
                          <a:chExt cx="5943600" cy="1180440"/>
                        </a:xfrm>
                      </wpg:grpSpPr>
                      <wps:wsp>
                        <wps:cNvSpPr/>
                        <wps:spPr>
                          <a:xfrm>
                            <a:off x="95400" y="1104840"/>
                            <a:ext cx="582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8044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80"/>
                                  <w:szCs w:val="56"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绍兴市上虞区供销合作总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4.75pt;margin-top:-7.15pt;width:468pt;height:92.9pt" coordorigin="-495,-143" coordsize="9360,1858">
                <v:line id="shape_0" from="-345,1597" to="8834,1597" ID="直线 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45,1716" to="8834,1716" ID="直线 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5;top:-143;width:935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80"/>
                            <w:szCs w:val="56"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绍兴市上虞区供销合作总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eastAsia="仿宋_GB2312"/>
          <w:color w:val="FF0000"/>
          <w:sz w:val="18"/>
          <w:szCs w:val="18"/>
        </w:rPr>
      </w:pPr>
      <w:r>
        <w:rPr>
          <w:rFonts w:eastAsia="仿宋_GB2312"/>
          <w:color w:val="FF000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eastAsia="仿宋_GB2312"/>
          <w:color w:val="FF0000"/>
          <w:sz w:val="18"/>
          <w:szCs w:val="18"/>
        </w:rPr>
      </w:pPr>
      <w:r>
        <w:rPr>
          <w:rFonts w:eastAsia="仿宋_GB2312"/>
          <w:color w:val="FF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楷体_GB2312" w:hAnsi="楷体_GB2312" w:eastAsia="楷体_GB2312"/>
          <w:color w:val="FF0000"/>
          <w:spacing w:val="-40"/>
          <w:sz w:val="76"/>
          <w:szCs w:val="76"/>
        </w:rPr>
      </w:pPr>
      <w:r>
        <w:rPr>
          <w:rFonts w:eastAsia="楷体_GB2312" w:ascii="楷体_GB2312" w:hAnsi="楷体_GB2312"/>
          <w:color w:val="FF0000"/>
          <w:spacing w:val="-40"/>
          <w:sz w:val="76"/>
          <w:szCs w:val="7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关于上报“虞情瞭望哨”实体化哨点哨兵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基层社、直属企业，商贸国资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扎实有序推进全区网络生态“瞭望哨”工程，根据《上虞区推进网络生态“瞭望哨”工程建设的实施意见》以及全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工作目标责任制考核要求，区供销总社和商贸国资总公司拟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前建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实体化哨点，各设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哨长，配备一定数量哨兵。哨兵要全面摸排积极收集各类重要信息、所在圈群基本情况，线上线下社情民意、舆论动态，定期总结亮点经验向上报送，发挥在正面宣传、舆论引导、舆情处置、服务群众、维护稳定等方面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体化哨点建设工作已纳入全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镇乡街道、区直部门（单位）工作目标责任制考核，请各单位提高重视，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“讲政治、懂网络、信源广、热情高”的哨兵，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（周二）下班前将名单通过邮箱或电话上报区社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莫烨锴， 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2212944 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459989096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虞情瞭望哨供销总社哨点哨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虞情瞭望哨商贸国资哨点哨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绍兴市上虞区供销合总社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：</w:t>
      </w:r>
    </w:p>
    <w:tbl>
      <w:tblPr>
        <w:tblW w:w="124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976"/>
        <w:gridCol w:w="2160"/>
        <w:gridCol w:w="2068"/>
        <w:gridCol w:w="2068"/>
        <w:gridCol w:w="2068"/>
      </w:tblGrid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哨 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哨 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崧厦供销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燃气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百官供销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农资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东关供销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再生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沥海供销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展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章镇供销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商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丰惠供销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茶叶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管供销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滨江商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汤浦供销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滨海商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大通商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养老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购物中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油气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药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集商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农批市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舜汇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超市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产交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：</w:t>
      </w:r>
    </w:p>
    <w:tbl>
      <w:tblPr>
        <w:tblW w:w="124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976"/>
        <w:gridCol w:w="2160"/>
        <w:gridCol w:w="2068"/>
        <w:gridCol w:w="2068"/>
        <w:gridCol w:w="2068"/>
      </w:tblGrid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哨 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哨 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诚物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诚典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保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百万和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粮批市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百商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爆化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溶解乙炔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6"/>
                <w:szCs w:val="36"/>
              </w:rPr>
            </w:pPr>
            <w:r>
              <w:rPr>
                <w:rFonts w:eastAsia="仿宋_GB2312" w:cs="黑体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ind w:right="1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9890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29:00Z</dcterms:created>
  <dc:creator>Administrator</dc:creator>
  <dc:description/>
  <dc:language>en-US</dc:language>
  <cp:lastModifiedBy>改变</cp:lastModifiedBy>
  <cp:lastPrinted>2021-10-18T09:28:00Z</cp:lastPrinted>
  <dcterms:modified xsi:type="dcterms:W3CDTF">2021-10-18T02:55:5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5100D377F448497CE670BE9AA4982</vt:lpwstr>
  </property>
  <property fmtid="{D5CDD505-2E9C-101B-9397-08002B2CF9AE}" pid="3" name="KSOProductBuildVer">
    <vt:lpwstr>2052-11.1.0.10723</vt:lpwstr>
  </property>
  <property fmtid="{D5CDD505-2E9C-101B-9397-08002B2CF9AE}" pid="4" name="KSOSaveFontToCloudKey">
    <vt:lpwstr>1282355864_btnclosed</vt:lpwstr>
  </property>
</Properties>
</file>