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广交会境内采购商</w:t>
      </w:r>
      <w:r>
        <w:rPr>
          <w:rFonts w:ascii="宋体" w:hAnsi="宋体" w:cs="宋体"/>
          <w:sz w:val="44"/>
          <w:szCs w:val="44"/>
          <w:lang w:val="en-US" w:eastAsia="zh-CN"/>
        </w:rPr>
        <w:t>办证及参会指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届广交会将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盛大开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！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采购商证件办证入口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入口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官网办证平台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http://dombuyer.cantonfair.org.c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入口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微信公众号“广交会微新闻”下方菜单“采购办证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渠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截止时间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证件申请截止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中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点；目前提交的办证申请需到广交会展馆现场证件点领证。（请预留时间提前申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现场领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证地点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放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30-18: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地点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：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广交会展馆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号门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附近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临时篷（临近琶洲地铁站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出口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办证时间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两天停止开放）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地点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广交会展馆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区西面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号门临时棚（临近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新港东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地铁站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出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口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办证时间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，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地点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区东面玻璃房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办证时间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，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地点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6.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采购商报到大厅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办证时间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，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防疫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提交证件申请后，请到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“穗康”小程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广交会专区同步填写防疫信息。只有填写了防疫信息（完成证码绑定），才能顺利制证，否则证件将无法印制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-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核酸检测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1)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广东省内客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进馆前出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内广东省核酸检测阴性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2)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省外客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出发来广州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内做一次核酸，到达广州后进广交会展馆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内做一次核酸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-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疫苗接种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1)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前已完成两针疫苗接种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具体防疫要求请关注</w:t>
      </w:r>
      <w:r>
        <w:rPr>
          <w:rFonts w:ascii="仿宋_GB2312;仿宋" w:hAnsi="仿宋_GB2312;仿宋" w:eastAsia="仿宋_GB2312;仿宋"/>
          <w:sz w:val="28"/>
          <w:szCs w:val="28"/>
        </w:rPr>
        <w:t>微信公众号“广交会微新闻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相关防疫通知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eastAsia="宋体"/>
          <w:b/>
          <w:b/>
          <w:bCs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详细办证操作界面指引如下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7020" cy="380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54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02175" cy="4681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60875" cy="3998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4787900" cy="6943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42510" cy="7193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dy Huang</dc:creator>
  <dc:description/>
  <dc:language>en-US</dc:language>
  <cp:lastModifiedBy>Andy_H</cp:lastModifiedBy>
  <dcterms:modified xsi:type="dcterms:W3CDTF">2021-10-09T03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926DC4D24417596EEC427D883E237</vt:lpwstr>
  </property>
  <property fmtid="{D5CDD505-2E9C-101B-9397-08002B2CF9AE}" pid="3" name="KSOProductBuildVer">
    <vt:lpwstr>2052-11.1.0.10938</vt:lpwstr>
  </property>
</Properties>
</file>