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90805</wp:posOffset>
                </wp:positionV>
                <wp:extent cx="5943600" cy="1180465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0440"/>
                          <a:chOff x="0" y="0"/>
                          <a:chExt cx="5943600" cy="1180440"/>
                        </a:xfrm>
                      </wpg:grpSpPr>
                      <wps:wsp>
                        <wps:cNvSpPr/>
                        <wps:spPr>
                          <a:xfrm>
                            <a:off x="95400" y="11048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Calibri"/>
                                  <w:color w:val="FF0000"/>
                                  <w:lang w:val="en-US" w:eastAsia="zh-CN" w:bidi="ar-SA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4.75pt;margin-top:-7.15pt;width:468pt;height:92.9pt" coordorigin="-495,-143" coordsize="9360,1858">
                <v:line id="shape_0" from="-345,1597" to="8834,1597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45,1716" to="8834,1716" ID="直线 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5;top:-143;width:93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Calibri"/>
                            <w:color w:val="FF0000"/>
                            <w:lang w:val="en-US" w:eastAsia="zh-CN" w:bidi="ar-SA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eastAsia="楷体_GB2312" w:ascii="楷体_GB2312" w:hAnsi="楷体_GB2312"/>
          <w:color w:val="FF0000"/>
          <w:spacing w:val="-40"/>
          <w:sz w:val="76"/>
          <w:szCs w:val="7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系统单位“灿都”台风防御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总结复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各基层社、直属企业，商贸国资公司，二轻工业总公司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“灿都”台风防御应急响应结束，各单位已经进入台风后恢复生产经营当中，为认真总结“灿都”台风防御工作，结合防御过程中暴露出来的问题、风险，要求各单位认真分析、全面总结、提炼经验、创新思路，从而补齐短板，进一步完善防汛防台工作体系机制，提高风险管控，加强防灾减灾基础建设和应急力量建设，全面提升系统防台救灾能力。请各单位将总结复盘报告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时前报告区社防汛办（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9701974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系统单位“灿都”台风防御复盘报告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绍兴市上虞区供销合作总社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统单位“灿都”台风防御复盘报告</w:t>
      </w:r>
    </w:p>
    <w:p>
      <w:pPr>
        <w:pStyle w:val="Normal"/>
        <w:spacing w:lineRule="exact" w:line="440"/>
        <w:jc w:val="center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6"/>
      </w:tblGrid>
      <w:tr>
        <w:trPr>
          <w:trHeight w:val="2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导致风险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情（如危房情况及管控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暴露的问题与不足（含物资力量储备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果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训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创新与建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预案及队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表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上报区社（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9701974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21-09-16T15:28:00Z</cp:lastPrinted>
  <dcterms:modified xsi:type="dcterms:W3CDTF">2021-09-1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7BACBE976413A8070DC41699315DE</vt:lpwstr>
  </property>
  <property fmtid="{D5CDD505-2E9C-101B-9397-08002B2CF9AE}" pid="3" name="KSOProductBuildVer">
    <vt:lpwstr>2052-11.1.0.10700</vt:lpwstr>
  </property>
</Properties>
</file>