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上虞区供销系统燃气使用安全排查清单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填报单位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填报时间：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33"/>
        <w:gridCol w:w="1933"/>
        <w:gridCol w:w="3267"/>
        <w:gridCol w:w="3107"/>
        <w:gridCol w:w="1960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气使用场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隐患清单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清单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主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隐患内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整改完成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查燃气使用场所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，发现安全隐患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，完成整改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表于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日前上报区社安管办</w:t>
      </w:r>
    </w:p>
    <w:sectPr>
      <w:type w:val="nextPage"/>
      <w:pgSz w:orient="landscape" w:w="16838" w:h="11906"/>
      <w:pgMar w:left="1667" w:right="166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龙哥</cp:lastModifiedBy>
  <cp:lastPrinted>2022-01-13T11:19:00Z</cp:lastPrinted>
  <dcterms:modified xsi:type="dcterms:W3CDTF">2022-01-13T04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E42CBC20F44BB9AA8A4F5B93E9885</vt:lpwstr>
  </property>
  <property fmtid="{D5CDD505-2E9C-101B-9397-08002B2CF9AE}" pid="3" name="KSOProductBuildVer">
    <vt:lpwstr>2052-11.1.0.11294</vt:lpwstr>
  </property>
</Properties>
</file>