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6"/>
        </w:rPr>
        <w:t>上虞区供销系统第三届职工运动会总成绩表</w:t>
      </w:r>
    </w:p>
    <w:tbl>
      <w:tblPr>
        <w:tblW w:w="101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64"/>
        <w:gridCol w:w="648"/>
        <w:gridCol w:w="343"/>
        <w:gridCol w:w="935"/>
        <w:gridCol w:w="1214"/>
        <w:gridCol w:w="1214"/>
        <w:gridCol w:w="1214"/>
        <w:gridCol w:w="1214"/>
        <w:gridCol w:w="1214"/>
        <w:gridCol w:w="1214"/>
      </w:tblGrid>
      <w:tr>
        <w:trPr>
          <w:trHeight w:val="582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名  次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名</w:t>
            </w:r>
          </w:p>
        </w:tc>
      </w:tr>
      <w:tr>
        <w:trPr>
          <w:trHeight w:val="28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目 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篮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资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崧厦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百官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资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关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购物中心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通商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崧厦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关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3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乒乓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社机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崧厦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商油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海燃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百官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批市场</w:t>
            </w:r>
          </w:p>
        </w:tc>
      </w:tr>
      <w:tr>
        <w:trPr>
          <w:trHeight w:val="3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羽毛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通商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资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关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资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资再生</w:t>
            </w:r>
          </w:p>
        </w:tc>
      </w:tr>
      <w:tr>
        <w:trPr>
          <w:trHeight w:val="3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拔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崧厦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海燃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超市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购物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通商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商油气</w:t>
            </w:r>
          </w:p>
        </w:tc>
      </w:tr>
      <w:tr>
        <w:trPr>
          <w:trHeight w:val="3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象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资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海燃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茶集特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通商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药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批市场</w:t>
            </w:r>
          </w:p>
        </w:tc>
      </w:tr>
      <w:tr>
        <w:trPr>
          <w:trHeight w:val="3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崧厦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超市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资再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百官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通商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海燃气</w:t>
            </w:r>
          </w:p>
        </w:tc>
      </w:tr>
      <w:tr>
        <w:trPr>
          <w:trHeight w:val="35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跳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海燃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通商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购物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崧厦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药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海社</w:t>
            </w:r>
          </w:p>
        </w:tc>
      </w:tr>
      <w:tr>
        <w:trPr>
          <w:trHeight w:val="3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抢收抢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海燃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崧厦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沥海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通商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购物中心</w:t>
            </w:r>
          </w:p>
        </w:tc>
      </w:tr>
      <w:tr>
        <w:trPr>
          <w:trHeight w:val="3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踏石过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海燃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资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通商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沥海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商油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崧厦社</w:t>
            </w:r>
          </w:p>
        </w:tc>
      </w:tr>
      <w:tr>
        <w:trPr>
          <w:trHeight w:val="3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横渡长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海燃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购物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通商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章镇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资产</w:t>
            </w:r>
          </w:p>
        </w:tc>
      </w:tr>
      <w:tr>
        <w:trPr>
          <w:trHeight w:val="3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滚雪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章镇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海燃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资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通商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百官社</w:t>
            </w:r>
          </w:p>
        </w:tc>
      </w:tr>
      <w:tr>
        <w:trPr>
          <w:trHeight w:val="35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项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径</w:t>
            </w:r>
            <w:r>
              <w:rPr>
                <w:rFonts w:eastAsia="仿宋" w:cs="仿宋" w:ascii="仿宋" w:hAnsi="仿宋"/>
                <w:sz w:val="24"/>
              </w:rPr>
              <w:t>4×100</w:t>
            </w:r>
            <w:r>
              <w:rPr>
                <w:rFonts w:ascii="仿宋" w:hAnsi="仿宋" w:cs="仿宋" w:eastAsia="仿宋"/>
                <w:sz w:val="24"/>
              </w:rPr>
              <w:t>米接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购物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通商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场资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海燃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海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区社机关</w:t>
            </w:r>
          </w:p>
        </w:tc>
      </w:tr>
      <w:tr>
        <w:trPr>
          <w:trHeight w:val="3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乒乓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丁琳（区社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徐伟（崧厦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邵志东（崧厦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潘建明（市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朱国良（茶特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茂君（沥海）</w:t>
            </w:r>
          </w:p>
        </w:tc>
      </w:tr>
      <w:tr>
        <w:trPr>
          <w:trHeight w:val="3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徐立辉（区社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钱一涨（农批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李娟（大通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朱秀芬（东关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吴毓梅（东关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章亚屏（再生）</w:t>
            </w:r>
          </w:p>
        </w:tc>
      </w:tr>
      <w:tr>
        <w:trPr>
          <w:trHeight w:val="3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羽毛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阮刘栋</w:t>
            </w:r>
            <w:r>
              <w:rPr>
                <w:rFonts w:eastAsia="仿宋" w:cs="仿宋" w:ascii="仿宋" w:hAnsi="仿宋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sz w:val="15"/>
                <w:szCs w:val="15"/>
              </w:rPr>
              <w:t>医药</w:t>
            </w:r>
            <w:r>
              <w:rPr>
                <w:rFonts w:eastAsia="仿宋" w:cs="仿宋" w:ascii="仿宋" w:hAnsi="仿宋"/>
                <w:sz w:val="15"/>
                <w:szCs w:val="15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沈峰（东关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李灵虎</w:t>
            </w:r>
            <w:r>
              <w:rPr>
                <w:rFonts w:eastAsia="仿宋" w:cs="仿宋" w:ascii="仿宋" w:hAnsi="仿宋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sz w:val="15"/>
                <w:szCs w:val="15"/>
              </w:rPr>
              <w:t>大通</w:t>
            </w:r>
            <w:r>
              <w:rPr>
                <w:rFonts w:eastAsia="仿宋" w:cs="仿宋" w:ascii="仿宋" w:hAnsi="仿宋"/>
                <w:sz w:val="15"/>
                <w:szCs w:val="15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娄立锋</w:t>
            </w:r>
            <w:r>
              <w:rPr>
                <w:rFonts w:eastAsia="仿宋" w:cs="仿宋" w:ascii="仿宋" w:hAnsi="仿宋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sz w:val="15"/>
                <w:szCs w:val="15"/>
              </w:rPr>
              <w:t>大通</w:t>
            </w:r>
            <w:r>
              <w:rPr>
                <w:rFonts w:eastAsia="仿宋" w:cs="仿宋" w:ascii="仿宋" w:hAnsi="仿宋"/>
                <w:sz w:val="15"/>
                <w:szCs w:val="15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王永明</w:t>
            </w:r>
            <w:r>
              <w:rPr>
                <w:rFonts w:eastAsia="仿宋" w:cs="仿宋" w:ascii="仿宋" w:hAnsi="仿宋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sz w:val="15"/>
                <w:szCs w:val="15"/>
              </w:rPr>
              <w:t>东关</w:t>
            </w:r>
            <w:r>
              <w:rPr>
                <w:rFonts w:eastAsia="仿宋" w:cs="仿宋" w:ascii="仿宋" w:hAnsi="仿宋"/>
                <w:sz w:val="15"/>
                <w:szCs w:val="15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罗栋</w:t>
            </w:r>
            <w:r>
              <w:rPr>
                <w:rFonts w:eastAsia="仿宋" w:cs="仿宋" w:ascii="仿宋" w:hAnsi="仿宋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sz w:val="15"/>
                <w:szCs w:val="15"/>
              </w:rPr>
              <w:t>市场</w:t>
            </w:r>
            <w:r>
              <w:rPr>
                <w:rFonts w:eastAsia="仿宋" w:cs="仿宋" w:ascii="仿宋" w:hAnsi="仿宋"/>
                <w:sz w:val="15"/>
                <w:szCs w:val="15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徐江娟（大通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诸竞（资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邵亦军（东关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章群莉（东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章月琴（购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吴毓梅（百官）</w:t>
            </w:r>
          </w:p>
        </w:tc>
      </w:tr>
      <w:tr>
        <w:trPr>
          <w:trHeight w:val="3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身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孙建平（丰惠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陈志杰（超市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宋洪浩（区社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陈银浩（区社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朱少华（崧厦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王俊（农资）</w:t>
            </w:r>
          </w:p>
        </w:tc>
      </w:tr>
      <w:tr>
        <w:trPr>
          <w:trHeight w:val="4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施惠莉（农资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黄文（再生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王宏（医药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吕利英（东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徐伟伟（医药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丁荣利（大通）</w:t>
            </w:r>
          </w:p>
        </w:tc>
      </w:tr>
      <w:tr>
        <w:trPr>
          <w:trHeight w:val="3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朱少华（崧厦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卢勇（燃气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陈守忠（章镇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邵志东（崧厦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阮宇军（超市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陈旭峰（电商）</w:t>
            </w:r>
          </w:p>
        </w:tc>
      </w:tr>
      <w:tr>
        <w:trPr>
          <w:trHeight w:val="3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李洁（超市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胡菊妺（物资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蔡亚萍（百官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丁永君（大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唐微微（电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朱秀芬（东关）</w:t>
            </w:r>
          </w:p>
        </w:tc>
      </w:tr>
      <w:tr>
        <w:trPr>
          <w:trHeight w:val="3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径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铅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骆家雄（农资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王涛（农资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阮金表（燃气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周浦东（市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夏志（购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吕伟丰（崧厦）</w:t>
            </w:r>
          </w:p>
        </w:tc>
      </w:tr>
      <w:tr>
        <w:trPr>
          <w:trHeight w:val="3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贺梦兰（购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任阿利（大通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王平（崧厦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孙桂芳（茶特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石卫卫（沥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姜雪菲（医药）</w:t>
            </w:r>
          </w:p>
        </w:tc>
      </w:tr>
      <w:tr>
        <w:trPr>
          <w:trHeight w:val="3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跳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屠少威（市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虞华杰（百官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秦永森（购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陈旭峰（电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蒋敏（超市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叶圣达（东海）</w:t>
            </w:r>
          </w:p>
        </w:tc>
      </w:tr>
      <w:tr>
        <w:trPr>
          <w:trHeight w:val="3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刘桂芳（购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陈萍（丰惠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王维（医药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张炯华（区社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何丽晨（再生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何胜丽（百官）</w:t>
            </w:r>
          </w:p>
        </w:tc>
      </w:tr>
      <w:tr>
        <w:trPr>
          <w:trHeight w:val="3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屠少威（市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赵君君（购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丁琳（区社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吕益波（沥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陈狄（农批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叶圣达（东海）</w:t>
            </w:r>
          </w:p>
        </w:tc>
      </w:tr>
      <w:tr>
        <w:trPr>
          <w:trHeight w:val="4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刘桂芳（购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陈萍（丰惠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钱培红（大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郑洁（市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陈银娣（医药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钟芳彩（东海）</w:t>
            </w:r>
          </w:p>
        </w:tc>
      </w:tr>
      <w:tr>
        <w:trPr>
          <w:trHeight w:val="33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秦永森（购物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吕益波（沥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蒋敏（超市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丁琳（区社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周丹炯（大通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杭宇峰（东海）</w:t>
            </w:r>
          </w:p>
        </w:tc>
      </w:tr>
      <w:tr>
        <w:trPr>
          <w:trHeight w:val="22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贺梦兰（购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张英（大通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胡燕萍（百官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张瑾（丰惠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倪莉莎（电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张霞（再生）</w:t>
            </w:r>
          </w:p>
        </w:tc>
      </w:tr>
      <w:tr>
        <w:trPr>
          <w:trHeight w:val="3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程鑫（东关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虞华杰（百官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赵君君（购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章其力（东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杭宇峰（东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章林丰（电商）</w:t>
            </w:r>
          </w:p>
        </w:tc>
      </w:tr>
      <w:tr>
        <w:trPr>
          <w:trHeight w:val="3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张英（大通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童菁灵（崧厦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张艳（百官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尹丹（购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余嘉（电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张瑾（丰惠）</w:t>
            </w:r>
          </w:p>
        </w:tc>
      </w:tr>
      <w:tr>
        <w:trPr>
          <w:trHeight w:val="3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象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孙海明（医药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袁世敏（农资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甄焕夫（东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周勤俭（章镇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刘文荣（农资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傅茂昌（集商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" w:ascii="仿宋" w:hAnsi="仿宋"/>
          <w:sz w:val="24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2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上虞区供销系统第三届职工运动会总成绩表 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  <w:gridCol w:w="1620"/>
        <w:gridCol w:w="1570"/>
      </w:tblGrid>
      <w:tr>
        <w:trPr>
          <w:trHeight w:val="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名  次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奖</w:t>
            </w:r>
          </w:p>
        </w:tc>
      </w:tr>
      <w:tr>
        <w:trPr>
          <w:trHeight w:val="48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身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沥海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气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章镇社</w:t>
            </w:r>
          </w:p>
        </w:tc>
      </w:tr>
      <w:tr>
        <w:trPr>
          <w:trHeight w:val="4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东关社</w:t>
            </w:r>
          </w:p>
        </w:tc>
      </w:tr>
      <w:tr>
        <w:trPr>
          <w:trHeight w:val="5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百官社</w:t>
            </w:r>
          </w:p>
        </w:tc>
      </w:tr>
      <w:tr>
        <w:trPr>
          <w:trHeight w:val="4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通商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崧厦社</w:t>
            </w:r>
          </w:p>
        </w:tc>
      </w:tr>
      <w:tr>
        <w:trPr>
          <w:trHeight w:val="5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农批市场</w:t>
            </w:r>
          </w:p>
        </w:tc>
      </w:tr>
      <w:tr>
        <w:trPr>
          <w:trHeight w:val="4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市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购物中心</w:t>
            </w:r>
          </w:p>
        </w:tc>
      </w:tr>
      <w:tr>
        <w:trPr>
          <w:trHeight w:val="4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社机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市场发展公司</w:t>
            </w:r>
          </w:p>
        </w:tc>
      </w:tr>
      <w:tr>
        <w:trPr>
          <w:trHeight w:val="4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资再生</w:t>
            </w:r>
          </w:p>
        </w:tc>
      </w:tr>
      <w:tr>
        <w:trPr>
          <w:trHeight w:val="5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农资公司</w:t>
            </w:r>
          </w:p>
        </w:tc>
      </w:tr>
      <w:tr>
        <w:trPr>
          <w:trHeight w:val="6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公司</w:t>
            </w:r>
          </w:p>
        </w:tc>
      </w:tr>
    </w:tbl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080"/>
        <w:rPr/>
      </w:pPr>
      <w:r>
        <w:rPr>
          <w:rFonts w:ascii="黑体;SimHei" w:hAnsi="黑体;SimHei" w:cs="黑体;SimHei" w:eastAsia="黑体;SimHei"/>
          <w:sz w:val="36"/>
          <w:szCs w:val="36"/>
        </w:rPr>
        <w:t>上虞区供销系统第三届职工运动会</w:t>
      </w:r>
      <w:r>
        <w:rPr/>
        <w:t>团体总分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99"/>
        <w:gridCol w:w="522"/>
        <w:gridCol w:w="567"/>
        <w:gridCol w:w="568"/>
        <w:gridCol w:w="570"/>
        <w:gridCol w:w="468"/>
        <w:gridCol w:w="543"/>
        <w:gridCol w:w="568"/>
        <w:gridCol w:w="568"/>
        <w:gridCol w:w="568"/>
        <w:gridCol w:w="568"/>
        <w:gridCol w:w="568"/>
        <w:gridCol w:w="568"/>
        <w:gridCol w:w="804"/>
      </w:tblGrid>
      <w:tr>
        <w:trPr>
          <w:trHeight w:val="41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ind w:left="96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队</w:t>
            </w:r>
          </w:p>
        </w:tc>
        <w:tc>
          <w:tcPr>
            <w:tcW w:w="8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集体项目  </w:t>
            </w:r>
          </w:p>
        </w:tc>
      </w:tr>
      <w:tr>
        <w:trPr>
          <w:trHeight w:val="65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篮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乒乓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羽毛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跳绳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抢收抢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踏石过河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横渡长江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滚雪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身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</w:tr>
      <w:tr>
        <w:trPr>
          <w:trHeight w:val="57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崧厦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</w:tr>
      <w:tr>
        <w:trPr>
          <w:trHeight w:val="5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官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关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镇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沥海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</w:tr>
      <w:tr>
        <w:trPr>
          <w:trHeight w:val="5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丰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通商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</w:tr>
      <w:tr>
        <w:trPr>
          <w:trHeight w:val="5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通购物中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</w:tr>
      <w:tr>
        <w:trPr>
          <w:trHeight w:val="5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药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</w:tr>
      <w:tr>
        <w:trPr>
          <w:trHeight w:val="5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批市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通超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</w:tr>
      <w:tr>
        <w:trPr>
          <w:trHeight w:val="5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资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</w:tr>
      <w:tr>
        <w:trPr>
          <w:trHeight w:val="5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海燃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</w:p>
        </w:tc>
      </w:tr>
      <w:tr>
        <w:trPr>
          <w:trHeight w:val="5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资再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资产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</w:tr>
      <w:tr>
        <w:trPr>
          <w:trHeight w:val="5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特集特联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商油气联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5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区社机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4</w:t>
            </w:r>
          </w:p>
        </w:tc>
      </w:tr>
    </w:tbl>
    <w:p>
      <w:pPr>
        <w:pStyle w:val="Normal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900"/>
        <w:rPr/>
      </w:pPr>
      <w:r>
        <w:rPr>
          <w:rFonts w:ascii="黑体;SimHei" w:hAnsi="黑体;SimHei" w:cs="黑体;SimHei" w:eastAsia="黑体;SimHei"/>
          <w:sz w:val="36"/>
          <w:szCs w:val="36"/>
        </w:rPr>
        <w:t>上虞区供销系统第三届职工运动会</w:t>
      </w:r>
      <w:r>
        <w:rPr/>
        <w:t>团体总分表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70"/>
        <w:gridCol w:w="736"/>
        <w:gridCol w:w="557"/>
        <w:gridCol w:w="571"/>
        <w:gridCol w:w="557"/>
        <w:gridCol w:w="816"/>
        <w:gridCol w:w="557"/>
        <w:gridCol w:w="457"/>
        <w:gridCol w:w="577"/>
        <w:gridCol w:w="611"/>
        <w:gridCol w:w="616"/>
        <w:gridCol w:w="737"/>
        <w:gridCol w:w="576"/>
      </w:tblGrid>
      <w:tr>
        <w:trPr>
          <w:trHeight w:val="438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ind w:left="96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队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个人项目  </w:t>
            </w:r>
          </w:p>
        </w:tc>
      </w:tr>
      <w:tr>
        <w:trPr>
          <w:trHeight w:val="42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乒乓球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球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镖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步走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田 径 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*1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铅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崧厦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</w:tr>
      <w:tr>
        <w:trPr>
          <w:trHeight w:val="5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官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</w:tr>
      <w:tr>
        <w:trPr>
          <w:trHeight w:val="6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关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5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镇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沥海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丰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6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通商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</w:tr>
      <w:tr>
        <w:trPr>
          <w:trHeight w:val="5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通购物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</w:tr>
      <w:tr>
        <w:trPr>
          <w:trHeight w:val="5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药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</w:tr>
      <w:tr>
        <w:trPr>
          <w:trHeight w:val="6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批市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通超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6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资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</w:tr>
      <w:tr>
        <w:trPr>
          <w:trHeight w:val="5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海燃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</w:tr>
      <w:tr>
        <w:trPr>
          <w:trHeight w:val="6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资再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</w:tr>
      <w:tr>
        <w:trPr>
          <w:trHeight w:val="5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资产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</w:tr>
      <w:tr>
        <w:trPr>
          <w:trHeight w:val="6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特集特联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商油气联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</w:tr>
      <w:tr>
        <w:trPr>
          <w:trHeight w:val="5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社机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</w:tr>
      <w:tr>
        <w:trPr>
          <w:trHeight w:val="6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上虞区供销系统第三届职工运动会团体总分表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29"/>
        <w:gridCol w:w="1930"/>
        <w:gridCol w:w="1929"/>
        <w:gridCol w:w="1930"/>
      </w:tblGrid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项 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项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次</w:t>
            </w:r>
          </w:p>
        </w:tc>
      </w:tr>
      <w:tr>
        <w:trPr>
          <w:trHeight w:val="6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崧厦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官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>
          <w:trHeight w:val="6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关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6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镇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</w:tr>
      <w:tr>
        <w:trPr>
          <w:trHeight w:val="6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沥海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6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丰惠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</w:tr>
      <w:tr>
        <w:trPr>
          <w:trHeight w:val="6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通商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通购物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药公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批市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</w:tr>
      <w:tr>
        <w:trPr>
          <w:trHeight w:val="6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通超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农资公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>
          <w:trHeight w:val="6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海燃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资再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6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资产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特集特联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>
          <w:trHeight w:val="6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商油气联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</w:tr>
      <w:tr>
        <w:trPr>
          <w:trHeight w:val="6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社机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</w:tbl>
    <w:p>
      <w:pPr>
        <w:pStyle w:val="Normal"/>
        <w:ind w:firstLine="84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1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虞区供销系统第三届职工运动会团体总分表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29"/>
        <w:gridCol w:w="1930"/>
        <w:gridCol w:w="1929"/>
        <w:gridCol w:w="1930"/>
      </w:tblGrid>
      <w:tr>
        <w:trPr>
          <w:trHeight w:val="5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 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体项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 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 次</w:t>
            </w:r>
          </w:p>
        </w:tc>
      </w:tr>
      <w:tr>
        <w:trPr>
          <w:trHeight w:val="60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通商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海燃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崧厦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通购物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资产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药公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资公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社机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官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通超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关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</w:tr>
      <w:tr>
        <w:trPr>
          <w:trHeight w:val="60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沥海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章镇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商油气联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</w:tr>
      <w:tr>
        <w:trPr>
          <w:trHeight w:val="5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资再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惠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</w:tr>
      <w:tr>
        <w:trPr>
          <w:trHeight w:val="5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批市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</w:tr>
      <w:tr>
        <w:trPr>
          <w:trHeight w:val="5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特集特联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织奖：农资公司  丰惠社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上虞区供销系统第三届职工运动会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360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成</w:t>
      </w:r>
    </w:p>
    <w:p>
      <w:pPr>
        <w:pStyle w:val="Normal"/>
        <w:ind w:firstLine="288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ind w:firstLine="288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sz w:val="72"/>
          <w:szCs w:val="72"/>
        </w:rPr>
        <w:t>绩</w:t>
      </w:r>
    </w:p>
    <w:p>
      <w:pPr>
        <w:pStyle w:val="Normal"/>
        <w:ind w:firstLine="288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</w:t>
      </w:r>
    </w:p>
    <w:p>
      <w:pPr>
        <w:pStyle w:val="Normal"/>
        <w:ind w:firstLine="360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表</w:t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72"/>
          <w:szCs w:val="72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绍兴市上虞区供销合作总社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</w:t>
      </w:r>
      <w:r>
        <w:rPr>
          <w:rFonts w:ascii="黑体;SimHei" w:hAnsi="黑体;SimHei" w:cs="黑体;SimHei" w:eastAsia="黑体;SimHei"/>
          <w:sz w:val="36"/>
          <w:szCs w:val="36"/>
        </w:rPr>
        <w:t>二</w:t>
      </w:r>
      <w:r>
        <w:rPr>
          <w:rFonts w:eastAsia="黑体;SimHei" w:cs="黑体;SimHei" w:ascii="黑体;SimHei" w:hAnsi="黑体;SimHei"/>
          <w:sz w:val="36"/>
          <w:szCs w:val="36"/>
        </w:rPr>
        <w:t>0</w:t>
      </w:r>
      <w:r>
        <w:rPr>
          <w:rFonts w:ascii="黑体;SimHei" w:hAnsi="黑体;SimHei" w:cs="黑体;SimHei" w:eastAsia="黑体;SimHei"/>
          <w:sz w:val="36"/>
          <w:szCs w:val="36"/>
        </w:rPr>
        <w:t>一六年十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04:00Z</dcterms:created>
  <dc:creator>dell-pc</dc:creator>
  <dc:description/>
  <cp:keywords/>
  <dc:language>en-US</dc:language>
  <cp:lastModifiedBy>dell-pc</cp:lastModifiedBy>
  <cp:lastPrinted>2016-11-09T11:19:00Z</cp:lastPrinted>
  <dcterms:modified xsi:type="dcterms:W3CDTF">2016-11-09T03:37:00Z</dcterms:modified>
  <cp:revision>54</cp:revision>
  <dc:subject/>
  <dc:title>上虞区供销系统第三届职工运动会总成绩表</dc:title>
</cp:coreProperties>
</file>